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17551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poge 3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1217 Vod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Tel.: (01) 234 09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Fax.: (01) 234 09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TRR: 0201 0001 5148 45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e-mail: katja@kinoloska-zveza.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LOGA ZA IZDAJO PRVAŠTVA SLOVENIJE / CH S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DATKI O LASTNI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1440"/>
        <w:gridCol w:w="460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IN PRIIMEK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LOV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ŠTNA Š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Š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PODATKI O P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6"/>
        <w:gridCol w:w="746"/>
        <w:gridCol w:w="1774"/>
        <w:gridCol w:w="54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PS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M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T.RODOVNIKA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L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EŽ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PRIDOBLJENI NAZIV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7"/>
        <w:gridCol w:w="2663"/>
        <w:gridCol w:w="1260"/>
        <w:gridCol w:w="29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P.Š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ZIV RAZ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.ŠT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DN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 vlogi obvezno priložite fotokopij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ovni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jevalnih listov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tončkov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elovnega potrdila (za pasme, pri katerih FCI zahteva delovni izpi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9:00Z</dcterms:created>
  <dc:creator>Katja</dc:creator>
  <dc:description/>
  <cp:keywords/>
  <dc:language>en-US</dc:language>
  <cp:lastModifiedBy>Katja Dermol</cp:lastModifiedBy>
  <cp:lastPrinted>2010-10-27T11:49:00Z</cp:lastPrinted>
  <dcterms:modified xsi:type="dcterms:W3CDTF">2011-03-16T15:14:00Z</dcterms:modified>
  <cp:revision>8</cp:revision>
  <dc:subject/>
  <dc:title/>
</cp:coreProperties>
</file>