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JAVNI OBRAZEC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 SOFINANCIRANJE STERILIZACIJE IN KASTRACIJE MAČK V OBČINI SEŽANA  ZA LETO 201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tki o lastniku žival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e in priimek: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slov: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šta:____________________________________telefon: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atki o živali: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Število živali: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5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erilizacija</w:t>
      </w:r>
    </w:p>
    <w:p>
      <w:pPr>
        <w:pStyle w:val="Normal"/>
        <w:ind w:left="283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5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stracija</w:t>
      </w:r>
    </w:p>
    <w:p>
      <w:pPr>
        <w:pStyle w:val="Normal"/>
        <w:ind w:left="2484" w:firstLine="708"/>
        <w:rPr>
          <w:rFonts w:ascii="Cambria" w:hAnsi="Cambria" w:cs="Cambria"/>
        </w:rPr>
      </w:pPr>
      <w:r>
        <w:rPr>
          <w:rFonts w:cs="Cambria" w:ascii="Cambria" w:hAnsi="Cambria"/>
        </w:rPr>
        <w:t>(obkroži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um:___________________________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2"/>
          <w:szCs w:val="22"/>
        </w:rPr>
        <w:t>Podpis lastnika žival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87" w:footer="826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iz Quadrata S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449.95pt,-8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artizanska cesta 4, 6210 Sežana</w:t>
    </w:r>
  </w:p>
  <w:p>
    <w:pPr>
      <w:pStyle w:val="Footer"/>
      <w:jc w:val="center"/>
      <w:rPr/>
    </w:pPr>
    <w:r>
      <w:rPr>
        <w:rFonts w:cs="Arial"/>
        <w:color w:val="999999"/>
        <w:sz w:val="16"/>
        <w:szCs w:val="16"/>
      </w:rPr>
      <w:t>Telefon: 05 73 10 100, telefaks: 05 73 10 123, www.sezana.si, e-pošta: obcina@sezana.si</w:t>
    </w:r>
  </w:p>
  <w:p>
    <w:pPr>
      <w:pStyle w:val="Footer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Identifikacijska št. za DDV: (SI) 66378443, MŠ: 5884047, TRR: 01311-01000059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136525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75pt" to="153pt,73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24130</wp:posOffset>
              </wp:positionV>
              <wp:extent cx="2971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12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ww.sezana.si    obcina@sezana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Partizanska cesta 4, 6210 Sež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Tel.: 05 73 10 100, Fax: 05 73 10 1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1.9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12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1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ww.sezana.si    obcina@sezana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Partizanska cesta 4, 6210 Seža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Tel.: 05 73 10 100, Fax: 05 73 10 1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2245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58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zup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6:00Z</dcterms:created>
  <dc:creator>b</dc:creator>
  <dc:description/>
  <cp:keywords/>
  <dc:language>en-US</dc:language>
  <cp:lastModifiedBy>b</cp:lastModifiedBy>
  <cp:lastPrinted>2009-08-12T13:34:00Z</cp:lastPrinted>
  <dcterms:modified xsi:type="dcterms:W3CDTF">2018-01-04T12:53:00Z</dcterms:modified>
  <cp:revision>3</cp:revision>
  <dc:subject/>
  <dc:title>Številka:</dc:title>
</cp:coreProperties>
</file>