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365760</wp:posOffset>
            </wp:positionV>
            <wp:extent cx="65468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>Center za usposabljanje invalidnih otrok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"Janka Premrla Vojka"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Vipava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…</w:t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 xml:space="preserve">dobra dejanja se stoterokrat povrnejo in </w:t>
      </w:r>
      <w:r>
        <w:rPr>
          <w:rFonts w:cs="Calligraph421 BT" w:ascii="Calligraph421 BT" w:hAnsi="Calligraph421 BT"/>
          <w:b/>
          <w:color w:val="808080"/>
          <w:sz w:val="28"/>
          <w:szCs w:val="28"/>
          <w:lang w:val="sl-SI"/>
        </w:rPr>
        <w:t>č</w:t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>loveka napolnijo z bogastvom, ki se ne meri v denarju…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Spoštovani!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Zahvaljujem se Vam za vaše razumevanje po pomo</w:t>
      </w:r>
      <w:r>
        <w:rPr>
          <w:rFonts w:cs="Calligraph421 BT" w:ascii="Calligraph421 BT" w:hAnsi="Calligraph421 BT"/>
          <w:b/>
          <w:color w:val="808080"/>
          <w:sz w:val="28"/>
          <w:szCs w:val="28"/>
          <w:lang w:val="sl-SI"/>
        </w:rPr>
        <w:t>č</w:t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>i potrebnim otrokom s posebnimi potrebami, predvsem pa iskrena hvala za številna darovana sredstva za potrebe šolskih, terapevtskih ali prosto</w:t>
      </w:r>
      <w:r>
        <w:rPr>
          <w:rFonts w:cs="Calligraph421 BT" w:ascii="Calligraph421 BT" w:hAnsi="Calligraph421 BT"/>
          <w:b/>
          <w:color w:val="808080"/>
          <w:sz w:val="28"/>
          <w:szCs w:val="28"/>
          <w:lang w:val="sl-SI"/>
        </w:rPr>
        <w:t>č</w:t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>asnih aktivnosti, ki se v našem Centru odvijajo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Z darovanimi sredstvi ste pripomogli, da so njihovi dnevi v Centru lepši, zanimivejši in tudi prijaznejši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Vaša darovana sredstva bomo namenili tistim otrokom in mladostnikom, ki to najbolj potrebujejo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Še enkrat iz srca hvala, hvala za vašo pripravljenost pomagati!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sl-SI"/>
        </w:rPr>
        <w:t>Vipava, 5. november 2007                                                  Ravnateljica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28"/>
          <w:szCs w:val="28"/>
          <w:lang w:val="sl-SI"/>
        </w:rPr>
        <w:t xml:space="preserve">                                                                                           </w:t>
      </w:r>
      <w:r>
        <w:rPr>
          <w:rFonts w:cs="Bradley Hand ITC" w:ascii="Bradley Hand ITC" w:hAnsi="Bradley Hand ITC"/>
          <w:b/>
          <w:sz w:val="28"/>
          <w:szCs w:val="28"/>
          <w:lang w:val="sl-SI"/>
        </w:rPr>
        <w:t xml:space="preserve">dr. Erna Žgur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sl-SI"/>
        </w:rPr>
      </w:pPr>
      <w:r>
        <w:rPr>
          <w:rFonts w:cs="Bradley Hand ITC" w:ascii="Bradley Hand ITC" w:hAnsi="Bradley Hand ITC"/>
          <w:b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8:00Z</dcterms:created>
  <dc:creator>Erna Z. Černigoj</dc:creator>
  <dc:description/>
  <cp:keywords/>
  <dc:language>en-US</dc:language>
  <cp:lastModifiedBy>Mara Bratož</cp:lastModifiedBy>
  <cp:lastPrinted>2007-11-06T09:23:00Z</cp:lastPrinted>
  <dcterms:modified xsi:type="dcterms:W3CDTF">2007-11-06T08:28:00Z</dcterms:modified>
  <cp:revision>3</cp:revision>
  <dc:subject/>
  <dc:title>…dobra dejanja se stoterokrat povrnejo in človeka napolnijo z bogastvom, ki se ne meri v denarju…</dc:title>
</cp:coreProperties>
</file>